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октября 2014 года</w:t>
        <w:tab/>
        <w:t xml:space="preserve">                                                         </w:t>
        <w:tab/>
        <w:t xml:space="preserve"> № 14/18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СПК «Восход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СПК «Восход» в Антропов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06.11.2013 № 13/319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«Восход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СПК «Восход» в Антропов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  <w:tab/>
        <w:t>постановление департамента государственного регулирования цен и тарифов Костромской области от 6 ноября 2013 года № 13/319 «Об утверждении производственной программы СПК «Восход» Антроповского района в сфере водоснабжения на 2014 год, установлении тарифа на питьевую воду для потребителей СПК «Восход» Антроповского района на 2014 год и о признании утратившим силу постановления департамента государственного регулирования цен и тарифов Костромской области от 12.10.2012              № 12/214»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1521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3»  октября 2014 г. №14/18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3»  октября 2014 г. №14/18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Восход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3»  октября 2014 г. №14/18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3»  октября 2014 г. №14/18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К «Восход» в Антропов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2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СПК «Восход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0-03T11:44:00Z</cp:lastPrinted>
  <dcterms:modified xsi:type="dcterms:W3CDTF">2014-10-13T07:02:00Z</dcterms:modified>
  <cp:revision>30</cp:revision>
  <dc:subject/>
  <dc:title> </dc:title>
</cp:coreProperties>
</file>